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西丽医院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C</w:t>
      </w:r>
      <w:r>
        <w:rPr>
          <w:rFonts w:ascii="仿宋" w:hAnsi="仿宋" w:cs="仿宋" w:eastAsia="仿宋"/>
          <w:b/>
          <w:bCs/>
          <w:sz w:val="30"/>
          <w:szCs w:val="30"/>
        </w:rPr>
        <w:t>栋口腔科机房放射防护环境评价及检测</w:t>
      </w:r>
      <w:r>
        <w:rPr>
          <w:rFonts w:ascii="仿宋" w:hAnsi="仿宋" w:cs="仿宋" w:eastAsia="仿宋"/>
          <w:b/>
          <w:sz w:val="30"/>
          <w:szCs w:val="30"/>
        </w:rPr>
        <w:t>招标要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：西丽医院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栋口腔科机房放射防护环境评价及检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内容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西丽人民医院根据政府批准的《西丽医院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栋修复改造工程》安排，</w:t>
      </w:r>
      <w:r>
        <w:rPr>
          <w:rFonts w:ascii="仿宋" w:hAnsi="仿宋" w:cs="仿宋" w:eastAsia="仿宋"/>
          <w:bCs/>
          <w:sz w:val="28"/>
          <w:szCs w:val="28"/>
        </w:rPr>
        <w:t>拟将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栋口腔科机房由一层迁到二层重建，迁建后的机房共有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</w:rPr>
        <w:t>放射诊疗设备（</w:t>
      </w:r>
      <w:r>
        <w:rPr>
          <w:rFonts w:ascii="仿宋" w:hAnsi="仿宋" w:cs="仿宋" w:eastAsia="仿宋"/>
          <w:kern w:val="0"/>
          <w:sz w:val="28"/>
          <w:szCs w:val="28"/>
        </w:rPr>
        <w:t>牙片机、全景机、口腔</w:t>
      </w:r>
      <w:r>
        <w:rPr>
          <w:rFonts w:eastAsia="仿宋" w:cs="仿宋" w:ascii="仿宋" w:hAnsi="仿宋"/>
          <w:kern w:val="0"/>
          <w:sz w:val="28"/>
          <w:szCs w:val="28"/>
        </w:rPr>
        <w:t>CT</w:t>
      </w:r>
      <w:r>
        <w:rPr>
          <w:rFonts w:ascii="仿宋" w:hAnsi="仿宋" w:cs="仿宋" w:eastAsia="仿宋"/>
          <w:kern w:val="0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 xml:space="preserve">）。根据国家相关规定，需进行放射诊疗建设项目职业病危害放射防护预评价、控制效果评价（含放射防护检测及设备性能检测）、核技术应用项目环境影响评价、核技术利用项目环境影响评价及验收检测等工作。招标预算价： </w:t>
      </w:r>
      <w:r>
        <w:rPr>
          <w:rFonts w:eastAsia="仿宋" w:cs="仿宋" w:ascii="仿宋" w:hAnsi="仿宋"/>
          <w:sz w:val="28"/>
          <w:szCs w:val="28"/>
        </w:rPr>
        <w:t>8.0</w:t>
      </w:r>
      <w:r>
        <w:rPr>
          <w:rFonts w:ascii="仿宋" w:hAnsi="仿宋" w:cs="仿宋" w:eastAsia="仿宋"/>
          <w:sz w:val="28"/>
          <w:szCs w:val="28"/>
        </w:rPr>
        <w:t>万元（人民币）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中标单位在合同确定后一个月内，向招标方提交环境影响评价报告及职业病危害放射防护预评价报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中标单位在设备安装调试完毕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工作日内，安排设备及场所验收检测，在检测结果合格有效的前提下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出具控制效果评价报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中标单位须保证工作的公正及有效性，其工作成果必须能得到相关主管部门的认可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价清单：</w:t>
      </w:r>
      <w:r>
        <w:rPr/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50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价（元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危害放射防护预评价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现场环境本底调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技术应用项目环境影响评价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现场环境本底调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危害控制效果放射防护评价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设备性能、机房防护检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技术应用竣工验收登记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机房防护检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办理辐射安全许可证变更（环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办理放射诊疗许可证变更（卫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预评价报告编写费（一式四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影响评价报告编写费（一式四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投标单位资格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具有独立承担民事责任的能力，有独立承担招标项目的能力和独立履行合同的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具有放射卫生技术服务机构资质（乙级以上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3 </w:t>
      </w:r>
      <w:r>
        <w:rPr>
          <w:rFonts w:ascii="仿宋" w:hAnsi="仿宋" w:cs="仿宋" w:eastAsia="仿宋"/>
          <w:sz w:val="28"/>
          <w:szCs w:val="28"/>
        </w:rPr>
        <w:t>取得深圳市环境监测协会备案，完成核技术利用项目环评、验收事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ascii="仿宋" w:hAnsi="仿宋" w:cs="仿宋" w:eastAsia="仿宋"/>
          <w:sz w:val="28"/>
          <w:szCs w:val="28"/>
        </w:rPr>
        <w:t>具有良好的履约和技术服务能力，并配有较强的技术队伍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投标人在西丽人民医院无不良行为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kern w:val="0"/>
      <w:sz w:val="32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4">
    <w:name w:val="批注框文本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hp</dc:creator>
  <dc:description/>
  <dc:language>en-US</dc:language>
  <cp:lastModifiedBy>zhongz</cp:lastModifiedBy>
  <dcterms:modified xsi:type="dcterms:W3CDTF">2015-04-08T01:48:00Z</dcterms:modified>
  <cp:revision>2</cp:revision>
  <dc:subject/>
  <dc:title/>
</cp:coreProperties>
</file>